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35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2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8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23925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35"/>
                              <w:gridCol w:w="1980"/>
                              <w:gridCol w:w="3360"/>
                              <w:gridCol w:w="2355"/>
                              <w:gridCol w:w="228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王同周商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同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万利福超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兰风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五里岗彦彦综合门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东羊平刘小坡商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小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八零购便利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袁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甲子服务门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赵建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保定市昕日商贸有限公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献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陆平烟酒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冉陆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详醇烟酒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康运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高美姿食品烟酒综合商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高兴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吉豪烟酒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侯星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宜客源商店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秀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2/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382.7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35"/>
                        <w:gridCol w:w="1980"/>
                        <w:gridCol w:w="3360"/>
                        <w:gridCol w:w="2355"/>
                        <w:gridCol w:w="228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王同周商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同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万利福超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兰风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五里岗彦彦综合门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李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东羊平刘小坡商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小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八零购便利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袁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甲子服务门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赵建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保定市昕日商贸有限公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献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陆平烟酒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冉陆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详醇烟酒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康运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高美姿食品烟酒综合商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高兴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吉豪烟酒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侯星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宜客源商店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秀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2/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